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_____________  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uk-UA" w:eastAsia="en-US"/>
        </w:rPr>
        <w:t xml:space="preserve"> р.          м. Ніжин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             № 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інформацій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еріалів про провед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ки бренду м. Ніжина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 виконавчий  комітет Ніжинської міської ради вирішив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Ніжинської  міської ради (Писаренко Л.В.) перерахувати виконавчому комітету Ніжинської  міської ради кошти у сумі 2400,00 грн.  на розроблення інформаційних матеріалів про проведення конкурсу з розробки бренду м. Ніжина за рахунок коштів  Програми розвитку інвестиційної діяльності в місті Ніжині на 2017-2019 роки КП КВК 0210180 (КЕКВ 2210), згідно кошторису (додається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інвестиційної діяльності та розвитку інфраструктури (Вороні    Д.П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 виконанням  даного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Дзюбу С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С.П.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В.О. Ле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____________2019р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інформаційних матеріалів про проведення конкурсу з розробки бренду м. Ніжина (</w:t>
      </w:r>
      <w:r>
        <w:rPr>
          <w:b/>
          <w:sz w:val="28"/>
          <w:szCs w:val="28"/>
          <w:lang w:val="uk-UA"/>
        </w:rPr>
        <w:t>КП КВК 021018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 3 шт.                                                                                600,00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т 20 шт.                                                                          18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24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виконавчого комітету </w:t>
      </w:r>
      <w:r>
        <w:rPr>
          <w:sz w:val="28"/>
          <w:szCs w:val="28"/>
          <w:lang w:val="uk-UA"/>
        </w:rPr>
        <w:t xml:space="preserve">«Про розроблення інформаційних матеріалів про проведення конкурсу з розробки б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та </w:t>
      </w:r>
      <w:r>
        <w:rPr>
          <w:sz w:val="28"/>
          <w:szCs w:val="28"/>
          <w:lang w:val="uk-UA"/>
        </w:rPr>
        <w:t>популяризації м. Ніжина необхідно сплатити 2400,00 грн. для розробки інформаційних матеріалів про проведення конкурсу з розробки бренду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роект рішення виноситься на розгляд чергового засідання виконавчого комітету Ніжинської міської ради у зв’язку з необхідністю широкого висвітлення інформації про Конкурс для залучення якомога більшої кількості учасників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про проект рішення на засіданні виконавчого комітету Ніжинської міської ради начальник відділу інвестиційної діяльності та розвитку інфраструктури виконавчого комітету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опіха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-14-8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Інформвідділ</cp:lastModifiedBy>
  <cp:lastPrinted>2019-02-11T12:58:00Z</cp:lastPrinted>
  <dcterms:modified xsi:type="dcterms:W3CDTF">2019-02-18T06:19:00Z</dcterms:modified>
  <cp:revision>11</cp:revision>
  <dc:subject>JOГO JARDIM x8?! PORRA! DIA 8 VOTA NГO!</dc:subject>
  <dc:title>Ethan Frome</dc:title>
</cp:coreProperties>
</file>